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12.05.2017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1/2017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Modernizację sceny amfiteatru w Muzeum Rolnictwa w Ciechanowcu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5 r., poz. 2164 z późn. zm.) Zamawiający prowadzący postępowanie o udzielenie zamówienia publicznego informu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yborze najkorzystniejszej oferty złożonej przez Wykonawcę:</w:t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HANIMAT Sp. z o. 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l. Obwodowa 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84 – 240 Reda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Specyfikacji Istotnych Warunków Zamówienia co do treści. Wykonawca spełnił warunki udziału w niniejszym postępowaniu oraz nie podlega wykluczeniu z postępowania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</w:t>
        <w:br/>
        <w:t xml:space="preserve">w oparciu o kryteria oceny ofert określone w Specyfikacji Istotnych Warunków Zamówie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unktacja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2268"/>
        <w:gridCol w:w="1559"/>
      </w:tblGrid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Nazwa ofert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Kryteriu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(4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/>
              <w:t>Przedsiębiorstwo Usługowo Handlowe TRIBUD Tomasz Krystian Bogacz Psary, ul. Parkowa 49 A, 51 – 180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59, 37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33,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pl-PL"/>
              </w:rPr>
              <w:t>92, 97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ANIMAT Sp. z o. 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ul. Obwodowa 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84 – 240 Red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60 pk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 xml:space="preserve">40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9:00Z</dcterms:created>
  <dc:creator>Muzeum VAIO</dc:creator>
  <dc:description/>
  <cp:keywords/>
  <dc:language>en-US</dc:language>
  <cp:lastModifiedBy>Użytkownik systemu Windows</cp:lastModifiedBy>
  <cp:lastPrinted>2016-12-19T11:53:00Z</cp:lastPrinted>
  <dcterms:modified xsi:type="dcterms:W3CDTF">2017-05-12T07:12:00Z</dcterms:modified>
  <cp:revision>5</cp:revision>
  <dc:subject/>
  <dc:title/>
</cp:coreProperties>
</file>